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оқу-</w:t>
      </w:r>
      <w:r>
        <w:rPr/>
        <w:t>әдістемелік қамтамасыз е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2"/>
        <w:gridCol w:w="2961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. Бес томдык. 1-5 том.                                -Алматы, 1996, 1997, 2000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тарихы: Лекциялар курс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лматы: Заң әдебиеті,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- методический прак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о истории Казахстана для семинарских занятий: для студентов неисторических факультет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маты: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дырғали Жалайыр.Жылнамалар жинағы.-Алматы, 19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хаммед Хайдар Дулати. Тарих-и Рашиди.- Алматы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қазіргі заман тарихы бойынша хрестоматия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маты:Қазақ университеті,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йгелдиев М.Қ.Алаш қозғалысы.- Алматы,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ұрпейісов К. Н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аш һәм Алаш -Орда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маты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Ш.Т. Қазақстан тарихына және тарихнамасына ұлттық көзқарас. -Алматы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Т.О. XX ғасырдағы Қазақстан тарихының өзекті мәселелері.- Алматы,2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аш қозғалысы. Движение Алаш. /Құжаттар мен материалдар жинағы/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1-4.  Алматы, 2004, 2005,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шорда. Фотоальбом. Алматы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баев Н.Ә. Қазақстан – 2050. Ел Президентінің Қазақстан халқына жолдауы.- Алматы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37:00Z</dcterms:created>
  <dc:creator>Virakhmanova</dc:creator>
  <dc:description/>
  <dc:language>en-US</dc:language>
  <cp:lastModifiedBy>shef</cp:lastModifiedBy>
  <cp:lastPrinted>2013-09-26T17:04:00Z</cp:lastPrinted>
  <dcterms:modified xsi:type="dcterms:W3CDTF">2015-09-12T04:37:00Z</dcterms:modified>
  <cp:revision>2</cp:revision>
  <dc:subject/>
  <dc:title/>
</cp:coreProperties>
</file>